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jc w:val="right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ł. Nr 1 a</w:t>
      </w:r>
    </w:p>
    <w:p>
      <w:pPr>
        <w:pStyle w:val="Heading2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Kosztorys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Wykonanie remontu  nawierzchni boiska sportowego przy Szkole Podstawowej Nr 1              w Ustrzykach Dolnych o powierzchni 1889 m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4819"/>
        <w:gridCol w:w="708"/>
        <w:gridCol w:w="898"/>
        <w:gridCol w:w="1010"/>
        <w:gridCol w:w="1495"/>
      </w:tblGrid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pis robót i przedmi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 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bCs/>
              </w:rPr>
            </w:pPr>
            <w:r>
              <w:rPr>
                <w:bCs/>
              </w:rPr>
              <w:t>Wymianie zniszczonego obrzeza bet. 30 x 8 cm na nowe,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>
                <w:bCs/>
              </w:rPr>
            </w:pPr>
            <w:r>
              <w:rPr>
                <w:bCs/>
              </w:rPr>
              <w:t>Wykonaniu na istniejącej nawierzchni asfaltowej warstwy profilowej średniej grubości 2 cm i warstwy ścieralnej nawierzchni z asfaltobetonu gr. 4 cm z zachowaniem spadku podłużnego i poprzecznego nawierzch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color w:val="EEECE1"/>
              </w:rPr>
            </w:pPr>
            <w:r>
              <w:rPr>
                <w:bCs/>
                <w:color w:val="EEECE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4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 = 25,50 m+ 60,80+29,0+17,0+5,50+20,0+11,30 + ( 60,80 – 17,0 -20,0 ) = 23,80 = 193,0 m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obrzeży 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= 193,0 mb x 0,051t  = 9,84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ulacja pionowa istniejących włazów kanalizacyjnych do poziomu wykonywanej nawierzchn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 – szt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 w:val="false"/>
                <w:iCs w:val="false"/>
              </w:rPr>
              <w:t>Ustawienie obrzeża bet. wibroprasowanego                          8 x25 x100 cm na podsypce piaskowej z wypełnieniem spoin zaprawą cementową  wraz uformowaniem pobocza za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Jak w pkt. 1  L=  193,0 mb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2/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obrzeżem  na szerokości 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: P = 193,0 mb x 0,50 m = 96,50 m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08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z masy asfaltowej na gorąco w spadku 0,5% - średniej grubości 2 cm na istniejącej nawierzchni asfalt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wg obmiaru w tereni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0,80 x 25,50 +20,0 x 11,30+ 17,0x ( 11,30-5,50) +5,50  x 2,50 = 18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mas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1889,0 m2 x 0,05t = 94,45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11/01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nawierzchni grubości 4 cm po zagęszczeniu  z masy mineralno grysowej.</w:t>
            </w:r>
            <w:r>
              <w:rPr>
                <w:b/>
              </w:rPr>
              <w:t>- Standard I</w:t>
            </w:r>
            <w:r>
              <w:rPr/>
              <w:t xml:space="preserve"> jak dla </w:t>
            </w:r>
            <w:r>
              <w:rPr>
                <w:b/>
              </w:rPr>
              <w:t>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 w poz. 6    P = 1 889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88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.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7:00Z</dcterms:created>
  <dc:creator>UM Ustrzyki Dolne</dc:creator>
  <dc:description/>
  <cp:keywords/>
  <dc:language>en-US</dc:language>
  <cp:lastModifiedBy>bs</cp:lastModifiedBy>
  <cp:lastPrinted>2010-01-05T14:39:00Z</cp:lastPrinted>
  <dcterms:modified xsi:type="dcterms:W3CDTF">2010-01-06T11:52:00Z</dcterms:modified>
  <cp:revision>3</cp:revision>
  <dc:subject/>
  <dc:title>Przedmiar robót</dc:title>
</cp:coreProperties>
</file>